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1.06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34/75/13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еме биографических сведений о кандидатах в депутаты на </w:t>
      </w:r>
      <w:r>
        <w:rPr>
          <w:b/>
          <w:sz w:val="28"/>
          <w:szCs w:val="28"/>
        </w:rPr>
        <w:t xml:space="preserve">дополнительных выборах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 сентября 2024 года, подлежащих доведению до сведения избирателей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пунктом 12 статьи 23, пунктом 3 статьи 54 Закона Калужской области «О выборах в органы местного самоуправления в Калужской области»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биографических сведений о кандидатах в депутаты на дополнительных выборах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08 сентября 2024 года, подлежащих доведению до сведения избирателей. (прилагается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 на заместителя председателя территориальной избирательной комиссии Тарусского района С.В. Московки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Тарусского района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21.06.2024 года № 234/74/1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биографических сведений о кандидатах в депутаты на </w:t>
      </w:r>
      <w:r>
        <w:rPr>
          <w:b/>
          <w:sz w:val="28"/>
          <w:szCs w:val="28"/>
        </w:rPr>
        <w:t xml:space="preserve">дополнительных выборах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 сентября 2024 года, подлежащих доведению до сведения избирател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амилия, имя, отчество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также указываются прежние фамилия, имя, отчество кандидата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д рожд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новное место работы или службы, занимаемая должность (в случае отсутствия основного места работы или службы - род занят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если кандидат указал в заявлении о согласии баллотироваться свою принадлежность к политической партии, либо не более чем к одному иному общественному объединению, зарегистрированному не позднее чем за один год до дня голосования, указываются наименование данной политической партии, данного общественного объединения и статус зарегистрированного кандидата в данной политической партии, данном общественном объединени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если кандидат выдвинут избирательным объединением, слово "выдвинут" с указанием наименования соответствующей политической партии, иного общественного объедин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если кандидат сам выдвинул свою кандидатуру, - слово "самовыдвижение»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судимости (при наличии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, сведения о дате снятия или погашения судимо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димость не снята и не погашена, – слова «имеется судимость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осужден кандидат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если кандидат является иностранным агентом, указывается "иностранный агент"; если является кандидатом, аффилированным с иностранным агентом, указывается "кандидат, аффилированный с иностранным агенто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государственных наградах (при условии документального подтверждении таких сведений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/>
          <w:b/>
          <w:color w:val="231F2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0:00Z</dcterms:created>
  <dc:creator>admin</dc:creator>
  <dc:description/>
  <dc:language>en-US</dc:language>
  <cp:lastModifiedBy>Геля Озорнина</cp:lastModifiedBy>
  <cp:lastPrinted>2021-07-03T12:30:00Z</cp:lastPrinted>
  <dcterms:modified xsi:type="dcterms:W3CDTF">2024-06-20T12:29:00Z</dcterms:modified>
  <cp:revision>4</cp:revision>
  <dc:subject/>
  <dc:title/>
</cp:coreProperties>
</file>